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1951355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Регистрационная форма обязательна для заполнения учащимися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По желанию Вы можете пройти тест для более точного определения Вашего уровня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Студенты обязаны выплатить 50% депозита от всей общей стоимости курса(включая проживание) не позднее 25 дней до пребытия. Оставшаяся сумма должна быть выплачена в период прохождения курса.</w:t>
      </w:r>
    </w:p>
    <w:p>
      <w:pPr>
        <w:pStyle w:val="Normal"/>
        <w:rPr>
          <w:rFonts w:ascii="Cambria" w:hAnsi="Cambria" w:cs="Cambria"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 xml:space="preserve">Банковские реквизиты </w:t>
      </w:r>
      <w:r>
        <w:rPr>
          <w:rFonts w:cs="Cambria" w:ascii="Cambria" w:hAnsi="Cambria"/>
          <w:color w:val="333399"/>
          <w:sz w:val="24"/>
          <w:szCs w:val="24"/>
          <w:lang w:val="en-GB" w:eastAsia="en-US"/>
        </w:rPr>
        <w:t>Lexis Center</w:t>
      </w: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b/>
          <w:b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b/>
          <w:color w:val="333399"/>
          <w:sz w:val="24"/>
          <w:szCs w:val="24"/>
          <w:lang w:val="en-GB" w:eastAsia="en-US"/>
        </w:rPr>
        <w:t>ALPHA BANK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b/>
          <w:b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b/>
          <w:color w:val="333399"/>
          <w:sz w:val="24"/>
          <w:szCs w:val="24"/>
          <w:lang w:val="en-GB" w:eastAsia="en-US"/>
        </w:rPr>
        <w:t>Fountoulaki Maria Antoniou (LEXIS CENTRE)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b/>
          <w:b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b/>
          <w:color w:val="333399"/>
          <w:sz w:val="24"/>
          <w:szCs w:val="24"/>
          <w:lang w:val="en-GB" w:eastAsia="en-US"/>
        </w:rPr>
        <w:t>Account number: 660002002018894</w:t>
      </w:r>
    </w:p>
    <w:p>
      <w:pPr>
        <w:pStyle w:val="Normal"/>
        <w:spacing w:before="0" w:after="0"/>
        <w:ind w:left="357" w:hanging="0"/>
        <w:rPr/>
      </w:pPr>
      <w:r>
        <w:rPr>
          <w:rFonts w:cs="Cambria" w:ascii="Cambria" w:hAnsi="Cambria"/>
          <w:b/>
          <w:color w:val="333399"/>
          <w:sz w:val="24"/>
          <w:szCs w:val="24"/>
          <w:lang w:val="en-GB" w:eastAsia="en-US"/>
        </w:rPr>
        <w:t>IBAN: GR42 0140 6600 6600 0200 2018 894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b/>
          <w:b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33399"/>
          <w:sz w:val="24"/>
          <w:szCs w:val="24"/>
          <w:lang w:val="en-GB" w:eastAsia="en-US"/>
        </w:rPr>
        <w:t>BIC: CRBAGRAA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b/>
          <w:b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33399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57" w:hanging="0"/>
        <w:rPr>
          <w:rFonts w:ascii="Cambria" w:hAnsi="Cambria" w:cs="Cambria"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GB" w:eastAsia="en-US"/>
        </w:rPr>
        <w:t>ALPHA BANK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GB" w:eastAsia="en-US"/>
        </w:rPr>
        <w:t>CHANIA BRANCH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GB" w:eastAsia="en-US"/>
        </w:rPr>
        <w:t>106 CHALIDON STREET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GR-73100, CHANIA</w:t>
      </w:r>
    </w:p>
    <w:p>
      <w:pPr>
        <w:pStyle w:val="Normal"/>
        <w:spacing w:before="0" w:after="0"/>
        <w:ind w:left="357" w:hanging="0"/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GB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Оплату производит непосредственно учащийся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Изменения регистрации и бронирования могут быть осуществлены не позднее 25 дней до приезд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В случае, если студент отменяет приезд не позднее 25 дней назначенной даты сумма подлежит возврату полностью. Поздняя отмена влечет не возврат оплаченных средств, однако студент имеет возможность поменять дату приезда на любую в течении года. Относительно условий отмены бронирования места проживания студент будет информирован заранее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Независимо от обстоятельств позднего пребытия или раннего отбытия студент оплачивает полностью сумму курса и проживание оговоренное заранее.</w:t>
      </w:r>
    </w:p>
    <w:p>
      <w:pPr>
        <w:pStyle w:val="Normal"/>
        <w:jc w:val="center"/>
        <w:rPr>
          <w:rFonts w:ascii="Cambria" w:hAnsi="Cambria" w:cs="Cambria"/>
          <w:b/>
          <w:b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33399"/>
          <w:sz w:val="24"/>
          <w:szCs w:val="24"/>
          <w:lang w:val="en-US" w:eastAsia="en-US"/>
        </w:rPr>
        <w:t>О курсе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Интенсивный курс проводится с Понедельника по Пятницу, утром с 9:00 до 13:00 или с 16:00-20:00 вечер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Расписание индивидуальных занятий определяется преподавателем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Академический час -50 мин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333399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В случае если на интенсивный курс записалось только 2 студента, часы обучения сокращаются до 3х в день-всего 30 часов в неделю по той же цене, что и 2-х недельный курс. Если только один студент выразил желание о прохождении того или иного курса, то часы обучения сокращаются до 2х в день по той же цене, что и обычный 2-х недельный курс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Центр не несет ответственности за потерю или кражу имущества во время прохождения курса или иных мероприятий, проводимых Центром. А также он не несет отвественность за болезнь или несчастный случай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  <w:t>В случае если дни интенсивного курса совпадают со днями государственных праздников, расписание подлежит изменению и часы пропуска занятий компенсируются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5:00Z</dcterms:created>
  <dc:creator>Бунина Елена</dc:creator>
  <dc:description/>
  <cp:keywords/>
  <dc:language>en-US</dc:language>
  <cp:lastModifiedBy>kazamula</cp:lastModifiedBy>
  <dcterms:modified xsi:type="dcterms:W3CDTF">2014-03-04T19:30:00Z</dcterms:modified>
  <cp:revision>10</cp:revision>
  <dc:subject/>
  <dc:title>                                                   </dc:title>
</cp:coreProperties>
</file>